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ampioenschap koningen en keizers liggende wip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sectPr>
          <w:type w:val="nextPage"/>
          <w:pgSz w:w="11906" w:h="16838"/>
          <w:pgMar w:left="1418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865120" cy="2148840"/>
            <wp:effectExtent l="0" t="0" r="0" b="0"/>
            <wp:docPr id="1" name="koningen%20en%20keizers%20l.w.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ingen%20en%20keizers%20l.w.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>Het kampioenschap koningen en keizers gehouden te Ovezande, waarbij 14 koningen en keizers aanwezig waren, werd gewonnen door Ron Klippel van Doel naar Hoger uit Wolphaartsdijk. In de 1</w:t>
      </w:r>
      <w:r>
        <w:rPr>
          <w:vertAlign w:val="superscript"/>
        </w:rPr>
        <w:t>e</w:t>
      </w:r>
      <w:r>
        <w:rPr/>
        <w:t xml:space="preserve"> ronde was het Ron die de vogel schoot, in de 2</w:t>
      </w:r>
      <w:r>
        <w:rPr>
          <w:vertAlign w:val="superscript"/>
        </w:rPr>
        <w:t>e</w:t>
      </w:r>
      <w:r>
        <w:rPr/>
        <w:t xml:space="preserve"> ronde kwam daar Kees Goedegebuure bij. In de 3</w:t>
      </w:r>
      <w:r>
        <w:rPr>
          <w:vertAlign w:val="superscript"/>
        </w:rPr>
        <w:t>e</w:t>
      </w:r>
      <w:r>
        <w:rPr/>
        <w:t xml:space="preserve"> ronde waren  het Peter Ossewaarde en Frans Koens die langszij kwamen, maar Ron besliste in dezelfde ronde de strijd. Met 2 op 3 behaalde Ron Klippel de titel bin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8" w:right="74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sectPr>
          <w:type w:val="continuous"/>
          <w:pgSz w:w="11906" w:h="16838"/>
          <w:pgMar w:left="1418" w:right="74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ampioenschap kleppen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 Bianca Vermeulen</w:t>
        <w:tab/>
        <w:t xml:space="preserve">  Zorgvlied </w:t>
        <w:tab/>
        <w:t xml:space="preserve">       4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e</w:t>
      </w:r>
      <w:r>
        <w:rPr>
          <w:lang w:val="en-US"/>
        </w:rPr>
        <w:t xml:space="preserve">  Hans Franse</w:t>
        <w:tab/>
        <w:t xml:space="preserve">  Willem Tell </w:t>
      </w:r>
      <w:bookmarkStart w:id="0" w:name="WWSetBkmk1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1" w:name="MERGEFORMAT"/>
      <w:r>
        <w:rPr/>
      </w:r>
      <w:bookmarkEnd w:id="1"/>
      <w:r>
        <w:rPr/>
        <w:fldChar w:fldCharType="end"/>
      </w:r>
      <w:bookmarkEnd w:id="0"/>
      <w:r>
        <w:rPr>
          <w:lang w:val="en-US"/>
        </w:rPr>
        <w:t xml:space="preserve">        3(+5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 Peter Ossewaarde</w:t>
        <w:tab/>
        <w:t xml:space="preserve">  Doel naar Hoger  3(+2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84500" cy="2238375"/>
            <wp:effectExtent l="0" t="0" r="0" b="0"/>
            <wp:docPr id="2" name="kampioenschap%20kleppen%20l.w.%20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mpioenschap%20kleppen%20l.w.%202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748" w:gutter="0" w:header="0" w:top="1134" w:footer="0" w:bottom="1134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Hans</w:t>
      </w:r>
      <w:r>
        <w:rPr>
          <w:b/>
          <w:bCs/>
          <w:i/>
          <w:iCs/>
          <w:lang w:val="fr-FR"/>
        </w:rPr>
        <w:tab/>
        <w:tab/>
        <w:t>Bianca</w:t>
        <w:tab/>
        <w:tab/>
        <w:t>Peter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735</wp:posOffset>
                </wp:positionH>
                <wp:positionV relativeFrom="paragraph">
                  <wp:posOffset>86995</wp:posOffset>
                </wp:positionV>
                <wp:extent cx="33147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Kampioenschap kleine vogel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Jan Vermeule</w:t>
                              <w:tab/>
                              <w:t>Willem Tell</w:t>
                              <w:tab/>
                              <w:t xml:space="preserve"> 4 (+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Jan Buysrogge</w:t>
                              <w:tab/>
                              <w:t>Zeelandia</w:t>
                              <w:tab/>
                              <w:t xml:space="preserve"> 4 (+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ierre Nagelkerke </w:t>
                              <w:tab/>
                              <w:t>Vrije Schutters 3 (+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6.8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>Kampioenschap kleine vogel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Jan Vermeule</w:t>
                        <w:tab/>
                        <w:t>Willem Tell</w:t>
                        <w:tab/>
                        <w:t xml:space="preserve"> 4 (+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Jan Buysrogge</w:t>
                        <w:tab/>
                        <w:t>Zeelandia</w:t>
                        <w:tab/>
                        <w:t xml:space="preserve"> 4 (+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Pierre Nagelkerke </w:t>
                        <w:tab/>
                        <w:t>Vrije Schutters 3 (+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2984500" cy="2238375"/>
            <wp:effectExtent l="0" t="0" r="0" b="0"/>
            <wp:docPr id="4" name="kampioen%20kleine%20vogels%20l.w.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mpioen%20kleine%20vogels%20l.w.2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bCs/>
          <w:i/>
          <w:iCs/>
          <w:lang w:val="fr-FR"/>
        </w:rPr>
        <w:t>Pierre</w:t>
        <w:tab/>
        <w:tab/>
        <w:t>Jan B.</w:t>
        <w:tab/>
        <w:tab/>
      </w:r>
      <w:r>
        <w:rPr>
          <w:b/>
          <w:bCs/>
          <w:i/>
          <w:iCs/>
        </w:rPr>
        <w:t>Jan V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ampioenschap koningen en keizers staande wip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746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828" w:hanging="0"/>
        <w:rPr/>
      </w:pPr>
      <w:r>
        <w:rPr/>
        <w:drawing>
          <wp:inline distT="0" distB="0" distL="0" distR="0">
            <wp:extent cx="2860675" cy="2145665"/>
            <wp:effectExtent l="0" t="0" r="0" b="0"/>
            <wp:docPr id="5" name="kampioen%20koningen%20en%20keizers%20st.w.%20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mpioen%20koningen%20en%20keizers%20st.w.%202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oor dit kampioenschap te ’s-Heerenhoek waren 14 schutters opgekomen. Het was in de 2</w:t>
      </w:r>
      <w:r>
        <w:rPr>
          <w:vertAlign w:val="superscript"/>
        </w:rPr>
        <w:t>e</w:t>
      </w:r>
      <w:r>
        <w:rPr/>
        <w:t xml:space="preserve"> ronde dat Markees Joose van Edele Handboog uit Oudelande de blok naar beneden haalde en daar er verder in de 3</w:t>
      </w:r>
      <w:r>
        <w:rPr>
          <w:vertAlign w:val="superscript"/>
        </w:rPr>
        <w:t>e</w:t>
      </w:r>
      <w:r>
        <w:rPr/>
        <w:t xml:space="preserve"> ronde niet meer raak geschoten werd kon Markees de titel mee naar huis nemen.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Markees wordt gefeliciteerd door de Voorzitter Eli Maat met overhandiging van de plaquette.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746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63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163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163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ampioenschap kleppen:</w:t>
      </w:r>
    </w:p>
    <w:p>
      <w:pPr>
        <w:pStyle w:val="Normal"/>
        <w:ind w:right="-163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163" w:hanging="0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 Patrick Oosthoek</w:t>
        <w:tab/>
        <w:t>Vrije Schutters 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e</w:t>
      </w:r>
      <w:r>
        <w:rPr>
          <w:lang w:val="en-US"/>
        </w:rPr>
        <w:t xml:space="preserve"> Jan Rentmeester</w:t>
        <w:tab/>
        <w:t>Wllem Tell</w:t>
        <w:tab/>
        <w:t xml:space="preserve"> 8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>3</w:t>
      </w:r>
      <w:r>
        <w:rPr>
          <w:vertAlign w:val="superscript"/>
          <w:lang w:val="en-US"/>
        </w:rPr>
        <w:t>e</w:t>
      </w:r>
      <w:r>
        <w:rPr>
          <w:lang w:val="en-US"/>
        </w:rPr>
        <w:t xml:space="preserve"> Peter Repkes</w:t>
        <w:tab/>
        <w:t>Victoria</w:t>
        <w:tab/>
        <w:t xml:space="preserve"> 7 (+1+2)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2860675" cy="2145665"/>
            <wp:effectExtent l="0" t="0" r="0" b="0"/>
            <wp:docPr id="6" name="kampioen%20kleppen%20st.w.%20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ampioen%20kleppen%20st.w.%202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746" w:gutter="0" w:header="720" w:top="1417" w:footer="720" w:bottom="1417"/>
          <w:cols w:num="2" w:equalWidth="false" w:sep="false">
            <w:col w:w="4703" w:space="522"/>
            <w:col w:w="4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0</wp:posOffset>
                </wp:positionV>
                <wp:extent cx="3086100" cy="171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Kampioenschap kleine vogels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lang w:val="fr-FR"/>
                              </w:rPr>
                              <w:t xml:space="preserve"> Piet de Putter</w:t>
                              <w:tab/>
                              <w:t>Concordia</w:t>
                              <w:tab/>
                              <w:t>4(+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Frans Koens</w:t>
                              <w:tab/>
                              <w:t>Spes Nostra</w:t>
                              <w:tab/>
                              <w:t>4(+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t xml:space="preserve"> Lau Rentmeester</w:t>
                              <w:tab/>
                              <w:t>Willem Tell</w:t>
                              <w:tab/>
                              <w:t>4(+1+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33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Kampioenschap kleine vogels</w:t>
                      </w:r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1</w:t>
                      </w:r>
                      <w:r>
                        <w:rPr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lang w:val="fr-FR"/>
                        </w:rPr>
                        <w:t xml:space="preserve"> Piet de Putter</w:t>
                        <w:tab/>
                        <w:t>Concordia</w:t>
                        <w:tab/>
                        <w:t>4(+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Frans Koens</w:t>
                        <w:tab/>
                        <w:t>Spes Nostra</w:t>
                        <w:tab/>
                        <w:t>4(+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</w:t>
                      </w:r>
                      <w:r>
                        <w:rPr>
                          <w:vertAlign w:val="superscript"/>
                          <w:lang w:val="en-US"/>
                        </w:rPr>
                        <w:t>e</w:t>
                      </w:r>
                      <w:r>
                        <w:rPr>
                          <w:lang w:val="en-US"/>
                        </w:rPr>
                        <w:t xml:space="preserve"> Lau Rentmeester</w:t>
                        <w:tab/>
                        <w:t>Willem Tell</w:t>
                        <w:tab/>
                        <w:t>4(+1+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746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2" w:name="_1289571688"/>
      <w:bookmarkEnd w:id="2"/>
      <w:r>
        <w:rPr/>
        <w:object w:dxaOrig="7141" w:dyaOrig="51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3.15pt;height:167.5pt" filled="f" o:ole="">
            <v:imagedata r:id="rId10" o:title=""/>
          </v:shape>
          <o:OLEObject Type="Embed" ProgID="" ShapeID="ole_rId9" DrawAspect="Content" ObjectID="_2131914020" r:id="rId9"/>
        </w:object>
      </w:r>
    </w:p>
    <w:p>
      <w:pPr>
        <w:pStyle w:val="TextBody"/>
        <w:rPr/>
      </w:pPr>
      <w:r>
        <w:rPr/>
        <w:tab/>
        <w:t>Lau</w:t>
        <w:tab/>
        <w:tab/>
        <w:t>Piet</w:t>
        <w:tab/>
        <w:tab/>
        <w:t>Fra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417" w:right="746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19:00Z</dcterms:created>
  <dc:creator>L.C.Rentmeester</dc:creator>
  <dc:description/>
  <dc:language>en-US</dc:language>
  <cp:lastModifiedBy>Administrator</cp:lastModifiedBy>
  <cp:lastPrinted>2008-02-06T19:34:00Z</cp:lastPrinted>
  <dcterms:modified xsi:type="dcterms:W3CDTF">2008-11-30T16:46:00Z</dcterms:modified>
  <cp:revision>54</cp:revision>
  <dc:subject/>
  <dc:title>Liggende wip</dc:title>
</cp:coreProperties>
</file>